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皖南康复医院（芜湖市第五人民医院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年度视频拍摄项目招标要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述：</w:t>
      </w:r>
    </w:p>
    <w:p>
      <w:pPr>
        <w:pStyle w:val="Normal"/>
        <w:spacing w:lineRule="exact" w:line="52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动漫作品创作；</w:t>
      </w:r>
    </w:p>
    <w:p>
      <w:pPr>
        <w:pStyle w:val="Normal"/>
        <w:spacing w:lineRule="exact" w:line="52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题片拍摄制作；</w:t>
      </w:r>
    </w:p>
    <w:p>
      <w:pPr>
        <w:pStyle w:val="Normal"/>
        <w:spacing w:lineRule="exact" w:line="520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电影拍摄制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公司资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人须符合《中华人民共和国政府采购法》第二十二条规定的投标人资格条件，具有独立法人资格，具备组织及实施本项目能力和经验的单位。提供的一切相关资质证明文件（复印件加盖公章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同类（公立医院）无遮挡业绩合同或其他证明材料，并加盖公章；为三甲医院拍摄的影视作品获得过市级及以上奖项优先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快速应对能力，确保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接听客户电话，须满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内到达现场要求，确保随叫随到。（因医疗工作的特殊性，部分视频需要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天完成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司具备完善的技术支持体系、服务支持体系。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完成本招标项目的技术实力和良好企业信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备</w:t>
      </w:r>
      <w:r>
        <w:rPr>
          <w:rFonts w:cs="宋体;SimSun" w:ascii="宋体;SimSun" w:hAnsi="宋体;SimSun"/>
          <w:sz w:val="28"/>
          <w:szCs w:val="28"/>
        </w:rPr>
        <w:t>7*24</w:t>
      </w:r>
      <w:r>
        <w:rPr>
          <w:rFonts w:ascii="宋体;SimSun" w:hAnsi="宋体;SimSun" w:cs="宋体;SimSun"/>
          <w:sz w:val="28"/>
          <w:szCs w:val="28"/>
        </w:rPr>
        <w:t>小时服务能力，响应时长不得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提供一年内免费修改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技术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拥有高效稳定的制作团队，摄制组分工明确，责任到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摄制前须制定详细的总体拍摄方案和分镜头文字脚本，方案需现实可行并经医院同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摄制人员有独到的艺术理念和策划意识，能够满足制作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拥有拍摄、编辑、撰稿、字幕、配音等专业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配音解说要求：国家级配音标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后期制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画质达到省级主流媒体播放的较高标准（</w:t>
      </w:r>
      <w:r>
        <w:rPr>
          <w:rFonts w:cs="宋体;SimSun" w:ascii="宋体;SimSun" w:hAnsi="宋体;SimSun"/>
          <w:sz w:val="28"/>
          <w:szCs w:val="28"/>
        </w:rPr>
        <w:t>4K</w:t>
      </w:r>
      <w:r>
        <w:rPr>
          <w:rFonts w:ascii="宋体;SimSun" w:hAnsi="宋体;SimSun" w:cs="宋体;SimSun"/>
          <w:sz w:val="28"/>
          <w:szCs w:val="28"/>
        </w:rPr>
        <w:t xml:space="preserve">），便于后期能够推荐参加全省、全国比赛，并在多种媒体平台推广播出；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音乐、音效运用要与主题相得益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字精炼、凸显主题、配音、字幕准确无误、字幕条运用恰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成片影片格式：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eg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硬件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制作单位须有电影级高清摄像机索尼</w:t>
      </w:r>
      <w:r>
        <w:rPr>
          <w:rFonts w:cs="宋体;SimSun" w:ascii="宋体;SimSun" w:hAnsi="宋体;SimSun"/>
          <w:sz w:val="28"/>
          <w:szCs w:val="28"/>
        </w:rPr>
        <w:t>FS7</w:t>
      </w:r>
      <w:r>
        <w:rPr>
          <w:rFonts w:ascii="宋体;SimSun" w:hAnsi="宋体;SimSun" w:cs="宋体;SimSun"/>
          <w:sz w:val="28"/>
          <w:szCs w:val="28"/>
        </w:rPr>
        <w:t>（相当于）以上和配套的高清后期制作设备，并配备有广角、摇臂、轨道、升降、灯光、航拍、高配影视后期制作电脑，调音台等硬件设备。后期编辑须按照医院要求进行，并积极配合修改、补充拍摄镜头，确保制作效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团队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演：明确所拍摄视频的导演。导演须全程参与拍摄项目的拍摄工作及后期制作，有制作拍摄微视频、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的成功经验和案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摄影师：明确本项目的主摄影师，未经招标方许可不得随意更换，应全程参与本项目的拍摄工作。有制作微视频、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的成功经验和案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编导：具有资深的专职创意人员，并有成功策划且在业内具有较强影响力的微视频、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创意案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服务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制作单位负责微视频、</w:t>
      </w:r>
      <w:r>
        <w:rPr>
          <w:rFonts w:cs="宋体;SimSun" w:ascii="宋体;SimSun" w:hAnsi="宋体;SimSun"/>
          <w:sz w:val="28"/>
          <w:szCs w:val="28"/>
        </w:rPr>
        <w:t>MV</w:t>
      </w:r>
      <w:r>
        <w:rPr>
          <w:rFonts w:ascii="宋体;SimSun" w:hAnsi="宋体;SimSun" w:cs="宋体;SimSun"/>
          <w:sz w:val="28"/>
          <w:szCs w:val="28"/>
        </w:rPr>
        <w:t>整体设计方案制定（整体创意、风格、表现形式，拍摄设计理念、创意策划设计、分镜脚本及其展示的风格等，创作思想，需要通过医院认可）、策划（包括脚本、解说词）、分镜头设计（画面序列、章节描述、画面说明及描述）、拍摄、后期制作（包括数字高清校色、动画特效、剪辑合成、音乐创作、音效制作、配音配乐、字幕制作与专业配音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视频摄制需要，制作单位应合理综合运用实景拍摄、航拍等手段表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器材及技术要求：拍摄应包含航拍手段进行外景拍摄，拍摄器材要求利用高清拍摄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付款方式：</w:t>
      </w:r>
      <w:r>
        <w:rPr>
          <w:rFonts w:ascii="宋体;SimSun" w:hAnsi="宋体;SimSun" w:cs="宋体;SimSun"/>
          <w:sz w:val="28"/>
          <w:szCs w:val="28"/>
        </w:rPr>
        <w:t>转帐，按季度据实结算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合同有效期三年，采取</w:t>
      </w:r>
      <w:r>
        <w:rPr>
          <w:rFonts w:cs="宋体;SimSun" w:ascii="宋体;SimSun" w:hAnsi="宋体;SimSun"/>
          <w:b/>
          <w:bCs/>
          <w:sz w:val="28"/>
          <w:szCs w:val="28"/>
        </w:rPr>
        <w:t>1+1+1</w:t>
      </w:r>
      <w:r>
        <w:rPr>
          <w:rFonts w:ascii="宋体;SimSun" w:hAnsi="宋体;SimSun" w:cs="宋体;SimSun"/>
          <w:b/>
          <w:bCs/>
          <w:sz w:val="28"/>
          <w:szCs w:val="28"/>
        </w:rPr>
        <w:t>模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乙方履约良好，满足甲方需求，且甲方年度预算能保证的前提下，甲乙双方均无异议可以续签下年度合同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预算费用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总预算费用合计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若视频拍摄获奖后，按照奖项等级给予相应奖励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投标报价方式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8"/>
          <w:szCs w:val="28"/>
        </w:rPr>
        <w:t>一）动漫作品成片费用：   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（据实结算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专题片、微电影拍摄制作费用：    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（据实结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所有报价</w:t>
      </w:r>
      <w:r>
        <w:rPr>
          <w:rFonts w:ascii="宋体;SimSun" w:hAnsi="宋体;SimSun" w:cs="宋体;SimSun"/>
          <w:sz w:val="28"/>
          <w:szCs w:val="28"/>
        </w:rPr>
        <w:t>含策划、撰稿、轨道、化妆、灯光、航拍、版权音乐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7:00Z</dcterms:created>
  <dc:creator>Administrator</dc:creator>
  <dc:description/>
  <cp:keywords/>
  <dc:language>en-US</dc:language>
  <cp:lastModifiedBy>Administrator</cp:lastModifiedBy>
  <cp:lastPrinted>2023-03-15T10:58:00Z</cp:lastPrinted>
  <dcterms:modified xsi:type="dcterms:W3CDTF">2023-03-15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5E8A51BE54D3A8ADB83B464C4B7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