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：</w:t>
      </w:r>
    </w:p>
    <w:p>
      <w:pPr>
        <w:pStyle w:val="Normal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三方人力资源服务平台的招标需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能够及时、准确的发布医院人才需求信息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对投递的人才信息快速定位、精确筛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不间断追踪、反馈人才信息，切实起到用人单位与人才之间的对接桥梁作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通过平台对医院起到一个良好的宣传效果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在合作一年期内，确保人才到岗服务不少于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人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27:00Z</dcterms:created>
  <dc:creator>Lenovo-1</dc:creator>
  <dc:description/>
  <dc:language>en-US</dc:language>
  <cp:lastModifiedBy>Administrator</cp:lastModifiedBy>
  <dcterms:modified xsi:type="dcterms:W3CDTF">2022-06-10T07:4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1744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