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ind w:firstLine="2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0"/>
          <w:szCs w:val="32"/>
        </w:rPr>
        <w:t>考生新冠疫情防控承诺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本人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本人自觉遵守安徽省新冠疫情防控各项管理规定，承担疫情防控社会责任，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本人已认真阅读《招聘考试期间疫情防控须知》，并严格执行有关规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本人考试日“安康码”（“健康码”）为“绿码”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本人考试日近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天内核酸检测报告结果为阴性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本人及共同生活亲属，考试日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bidi="ar-SA"/>
        </w:rPr>
        <w:t>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天内无疫情中高风险区域旅居史，无确诊或疑似病例接触史，无发热、咳嗽等异常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考试期间正确佩戴口罩，不聚集，自觉与其他考生保持距离，接受体温检测，服从考试工作人员安排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 xml:space="preserve">上述承诺内容均真实有效，如有隐瞒、欺骗行为自愿承担相关责任。                     </w:t>
      </w:r>
    </w:p>
    <w:p>
      <w:pPr>
        <w:pStyle w:val="Normal"/>
        <w:widowControl/>
        <w:shd w:fill="FFFFFF" w:val="clear"/>
        <w:spacing w:lineRule="exact" w:line="560"/>
        <w:ind w:firstLine="480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-SA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-SA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  <w:lang w:bidi="ar-SA"/>
    </w:rPr>
  </w:style>
  <w:style w:type="character" w:styleId="Char1">
    <w:name w:val="页脚 Char1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3333CC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/>
      <w:sz w:val="24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6:00Z</dcterms:created>
  <dc:creator>微软用户</dc:creator>
  <dc:description/>
  <dc:language>en-US</dc:language>
  <cp:lastModifiedBy>Administrator</cp:lastModifiedBy>
  <cp:lastPrinted>2021-08-26T17:09:00Z</cp:lastPrinted>
  <dcterms:modified xsi:type="dcterms:W3CDTF">2021-08-30T08:45:22Z</dcterms:modified>
  <cp:revision>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57675B7B4830AE84D5E72BBEEB4D</vt:lpwstr>
  </property>
  <property fmtid="{D5CDD505-2E9C-101B-9397-08002B2CF9AE}" pid="3" name="KSOProductBuildVer">
    <vt:lpwstr>2052-10.8.2.6784</vt:lpwstr>
  </property>
</Properties>
</file>