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五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服务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填表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照片处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cs="宋体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cs="宋体"/>
          <w:color w:val="000000"/>
          <w:sz w:val="24"/>
        </w:rPr>
        <w:t>年芜湖市第五人民医院公开招聘劳务服务工作人员公告》后如实准确填写表格信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考生隐瞒有关情况或提供虚假材料，经查实后取消考试、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芜湖在线马俊</cp:lastModifiedBy>
  <cp:lastPrinted>2018-05-24T15:28:00Z</cp:lastPrinted>
  <dcterms:modified xsi:type="dcterms:W3CDTF">2021-04-20T10:03:09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