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背心式振动排痰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适应范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适用于多种原因引起的呼吸道分泌物增多、排出不畅的患者，辅助患者</w:t>
      </w:r>
    </w:p>
    <w:p>
      <w:pPr>
        <w:pStyle w:val="Normal"/>
        <w:rPr/>
      </w:pPr>
      <w:r>
        <w:rPr>
          <w:sz w:val="24"/>
          <w:szCs w:val="24"/>
        </w:rPr>
        <w:t>痰液的排出。预防、减少呼吸系统并发症的发生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产品组成</w:t>
      </w:r>
    </w:p>
    <w:p>
      <w:pPr>
        <w:pStyle w:val="Normal"/>
        <w:rPr>
          <w:sz w:val="24"/>
          <w:szCs w:val="24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主</w:t>
      </w:r>
      <w:r>
        <w:rPr>
          <w:sz w:val="24"/>
          <w:szCs w:val="24"/>
        </w:rPr>
        <w:t>机、双空气导管、背心式气囊、线控器、空气压缩雾化器及负压吸痰台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压力范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-30mmHg</w:t>
      </w:r>
      <w:r>
        <w:rPr>
          <w:sz w:val="24"/>
          <w:szCs w:val="24"/>
        </w:rPr>
        <w:t>，步进</w:t>
      </w:r>
      <w:r>
        <w:rPr>
          <w:sz w:val="24"/>
          <w:szCs w:val="24"/>
        </w:rPr>
        <w:t>1mmHg</w:t>
      </w:r>
      <w:r>
        <w:rPr>
          <w:sz w:val="24"/>
          <w:szCs w:val="24"/>
        </w:rPr>
        <w:t>，压力</w:t>
      </w:r>
      <w:r>
        <w:rPr>
          <w:sz w:val="24"/>
          <w:szCs w:val="24"/>
        </w:rPr>
        <w:t>27</w:t>
      </w:r>
      <w:r>
        <w:rPr>
          <w:sz w:val="24"/>
          <w:szCs w:val="24"/>
        </w:rPr>
        <w:t>级可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工作频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-20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工作噪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常工作≤</w:t>
      </w:r>
      <w:r>
        <w:rPr>
          <w:sz w:val="24"/>
          <w:szCs w:val="24"/>
        </w:rPr>
        <w:t>65dB(A)</w:t>
      </w:r>
      <w:r>
        <w:rPr>
          <w:sz w:val="24"/>
          <w:szCs w:val="24"/>
        </w:rPr>
        <w:t>，最大功率工作≤</w:t>
      </w:r>
      <w:r>
        <w:rPr>
          <w:sz w:val="24"/>
          <w:szCs w:val="24"/>
        </w:rPr>
        <w:t>75dB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时间调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-99m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操作模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英寸液晶触摸屏和参数设置旋钮同步操作，同时具有紧急机械停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工作模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常规模式，自动保存上次治疗参数，下次直接使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循环模式，有根据不同体型设置的三种循环模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梯度模式，有根据不同体型设置的三种梯度模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自定义模式，可根据治疗具体差别，自定义更改治疗模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线控手柄功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可通过线控手柄中断或恢复振动排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压力与频率自动调节功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可实现治疗压力和治疗频率自动检测、反馈、和调节功能，保证患者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疗过程中的安全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治疗信息储存查询功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具有储存和查询患者历史治疗信息的功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空气导管配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双空气导管，可自动锁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背心气囊类型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背心式或胸带式气囊，各种规格型号可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背心气囊设计：背心气囊可拆卸式设计，外层可干洗和机洗，洗后可与内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囊重新组装：背心气囊内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选择一次性使用气囊内衬，避免交叉污染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四、质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质保：整机质保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6:00Z</dcterms:created>
  <dc:creator>小圆子</dc:creator>
  <dc:description/>
  <dc:language>en-US</dc:language>
  <cp:lastModifiedBy>闻忆彰</cp:lastModifiedBy>
  <cp:lastPrinted>2015-08-17T14:31:00Z</cp:lastPrinted>
  <dcterms:modified xsi:type="dcterms:W3CDTF">2024-10-14T07:30:19Z</dcterms:modified>
  <cp:revision>2</cp:revision>
  <dc:subject/>
  <dc:title>普门PV-100 高频振动排痰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39F02C36445C93909EBDBAD1F63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